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библиоте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ы № 89 с углубленным изучением отдельных предметов» Ново-Савиновского 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7978"/>
      </w:tblGrid>
      <w:tr>
        <w:trPr>
          <w:trHeight w:val="305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/>
          </w:tcPr>
          <w:tbl>
            <w:tblPr>
              <w:tblW w:w="79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978"/>
            </w:tblGrid>
            <w:tr>
              <w:trPr>
                <w:trHeight w:val="305" w:hRule="atLeast"/>
              </w:trPr>
              <w:tc>
                <w:tcPr>
                  <w:tcW w:w="7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1.1. Сведения о библиотеке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1.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Наименование библиотеки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библиотека</w:t>
                  </w:r>
                  <w:r>
                    <w:rPr>
                      <w:b/>
                    </w:rPr>
                    <w:t xml:space="preserve"> МБОУ «</w:t>
                  </w:r>
                  <w:r>
                    <w:rPr>
                      <w:b/>
                      <w:sz w:val="24"/>
                      <w:szCs w:val="24"/>
                    </w:rPr>
                    <w:t>Школа №89»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1.2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едомственная принадлежность: школьная библиотека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1.7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Год основания библиотеки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198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1.8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Ф.И.О. руководителя библиотеки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Солодкова Елена Анатольевна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1.9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Адрес библиотеки, в т. ч. обязательно указать почтовый индекс:</w:t>
                  </w:r>
                </w:p>
                <w:p>
                  <w:pPr>
                    <w:pStyle w:val="Normal"/>
                    <w:overflowPunct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20133, г.Казань, ул.Лаврентьева, 18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1.10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Телефон/факс: (школы)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521-74-99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1.11.Адрес электронной почты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sz w:val="24"/>
                        <w:szCs w:val="24"/>
                      </w:rPr>
                      <w:t>-89@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rambler</w:t>
                    </w:r>
                    <w:r>
                      <w:rPr>
                        <w:rStyle w:val="InternetLink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305" w:hRule="atLeast"/>
              </w:trPr>
              <w:tc>
                <w:tcPr>
                  <w:tcW w:w="7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1.12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Адрес страницы на сайте школы в Интернете):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https</w:t>
                  </w:r>
                  <w:r>
                    <w:rPr>
                      <w:color w:val="000000"/>
                      <w:sz w:val="24"/>
                      <w:szCs w:val="24"/>
                    </w:rPr>
                    <w:t>://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edu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tatar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nsav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page</w:t>
                  </w:r>
                  <w:r>
                    <w:rPr>
                      <w:color w:val="000000"/>
                      <w:sz w:val="24"/>
                      <w:szCs w:val="24"/>
                    </w:rPr>
                    <w:t>2309.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htm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page</w:t>
                  </w:r>
                  <w:r>
                    <w:rPr>
                      <w:color w:val="000000"/>
                      <w:sz w:val="24"/>
                      <w:szCs w:val="24"/>
                    </w:rPr>
                    <w:t>2767627.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htm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8" w:type="dxa"/>
            <w:tcBorders/>
          </w:tcPr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3"/>
            </w:tblGrid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2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.Кадровое обеспеч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3.1 Штатная численность (всего человек/ всего штатных единиц)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1 чел./   1 шт.ед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3.1.1 в т. ч. библиотечные работники (всего чел/ и штат. ед. (на 1,0 -чел.; на 0,75 -чел.; на 0,5 - чел.)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на 1,0 -1 чел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.3.1.2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из них с высшим образованием (чел.)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1 (ТГГПУ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3.1.3 Количество документов (сертификатов) о повышении квалификации государственного образца, полученных  за 2018-2020 гг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3 (2019,2020 г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1.4.Характеристика библиотечного фонда за 20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20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 год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4.1. Объем фонда (всего экз.)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2</w:t>
                  </w:r>
                  <w:r>
                    <w:rPr>
                      <w:b/>
                      <w:color w:val="000000"/>
                    </w:rPr>
                    <w:t>53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4.2.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документов, поступивших в фонд библиотеки в 2020 году  (всего экз.)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25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 них учебный фонд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17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 них фонд, подлежащий инвентарному учёту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 них электронные издания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1.1.1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пециальное здание, построенное для библиотеки, 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приспособленный каби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1.2.1.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На балансе учредител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2.1.3. Состояние здания (помещения) (нужное подчеркнуть)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1.3.1.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Удовлетворительно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1.3.2.</w:t>
                  </w:r>
                  <w:r>
                    <w:rPr>
                      <w:color w:val="000000"/>
                      <w:sz w:val="24"/>
                      <w:szCs w:val="24"/>
                    </w:rPr>
                    <w:t>Требует капитального ремо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1.3.3.</w:t>
                  </w:r>
                  <w:r>
                    <w:rPr>
                      <w:color w:val="000000"/>
                      <w:sz w:val="24"/>
                      <w:szCs w:val="24"/>
                    </w:rPr>
                    <w:t>Аварийное с года. (Указать число, месяц, год составления акта об аварийности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1.3.4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Год капитального ремонта: -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1.3.5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Год косметического ремонта: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2.1.6. Площади зданий и помеще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1.6.1. Общая площадь помещений, занимаемых библиотекой кв.м.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80,5 м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1.6.1.1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лощадь помещения для хранения фондов кв.м.: 27,2 кв. м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1.6.1.2.</w:t>
                  </w:r>
                  <w:r>
                    <w:rPr>
                      <w:color w:val="000000"/>
                      <w:sz w:val="24"/>
                      <w:szCs w:val="24"/>
                    </w:rPr>
                    <w:t>Площадь помещения для обслуживания пользователей 53,3 кв. м (абонемент и читальный зал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1.6.2. Число посадочных мест пользователей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12 </w:t>
                  </w:r>
                  <w:r>
                    <w:rPr>
                      <w:color w:val="000000"/>
                      <w:sz w:val="24"/>
                      <w:szCs w:val="24"/>
                    </w:rPr>
                    <w:t>чел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2.2.Средства охраны (нужное отметить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2.2.1. 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Пожарно-охранная  сигнализац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2.2. Решетки на окнах: 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2.3.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Тревожно-вызывная сигнализация</w:t>
                  </w:r>
                  <w:r>
                    <w:rPr>
                      <w:color w:val="000000"/>
                      <w:sz w:val="24"/>
                      <w:szCs w:val="24"/>
                    </w:rPr>
                    <w:t>: установле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2.4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гнетушители шт., год зарядки огнетушителей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3 (2018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2.5.</w:t>
                  </w:r>
                  <w:r>
                    <w:rPr>
                      <w:color w:val="000000"/>
                      <w:sz w:val="24"/>
                      <w:szCs w:val="24"/>
                    </w:rPr>
                    <w:t>Другие (указать какие): противопожарная две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2.3.Компьютерное оборудование. Копировально-множительная, аудиовизуальная техника количество штук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3.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омпьютер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3.2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ринтер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3.3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канер: -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3.4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серокс: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overflowPunct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.3.5 Доступ в Интернет (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да</w:t>
                  </w:r>
                  <w:r>
                    <w:rPr>
                      <w:color w:val="000000"/>
                      <w:sz w:val="24"/>
                      <w:szCs w:val="24"/>
                    </w:rPr>
                    <w:t>/нет</w:t>
                  </w: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)</w:t>
                  </w:r>
                </w:p>
                <w:p>
                  <w:pPr>
                    <w:pStyle w:val="Normal"/>
                    <w:overflowPunct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.4.</w:t>
      </w:r>
      <w:r>
        <w:rPr>
          <w:bCs/>
          <w:sz w:val="24"/>
          <w:szCs w:val="24"/>
        </w:rPr>
        <w:t xml:space="preserve"> В 2017 г. библиотека вошла в республиканский проект автоматизации библиотечных проектов с использованием АБИС «РУСЛАН». Для реализации проекта на компьютер библиотеки было установлено дополнительное программное обеспечение, включающее в себя 2 АРМа: «Комплектование» и «Обслуживание читателей». Арм обслуживания читателей функционирует только в условиях онлайн. В библиотеку поступил сканер для считывания штрих-кодов с обработанной художественной литературы.</w:t>
      </w:r>
    </w:p>
    <w:p>
      <w:pPr>
        <w:pStyle w:val="Standard"/>
        <w:spacing w:lineRule="auto" w:line="360" w:before="30" w:after="3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2.5.</w:t>
      </w: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lang w:eastAsia="ru-RU"/>
        </w:rPr>
        <w:t xml:space="preserve">Библиотека МБОУ «Школа №89» подключена к версии «Электронная библиотека «ЛитРес: школа». Это позволяет выдавать книги учащимся в электронном виде по системе «книговыдач». Ученики могут самостоятельно регистрироваться в «ЛитРес» с помощью </w:t>
      </w:r>
      <w:r>
        <w:rPr>
          <w:rFonts w:eastAsia="Times New Roman" w:cs="Times New Roman"/>
          <w:bCs/>
          <w:lang w:val="en-US" w:eastAsia="ru-RU"/>
        </w:rPr>
        <w:t>QR</w:t>
      </w:r>
      <w:r>
        <w:rPr>
          <w:rFonts w:eastAsia="Times New Roman" w:cs="Times New Roman"/>
          <w:bCs/>
          <w:lang w:eastAsia="ru-RU"/>
        </w:rPr>
        <w:t>кода, представленного на рекламных плакатах ЛитРес или по ссылке, указанной на сайте школы в разделе «Нескучные каникулы».</w:t>
      </w:r>
    </w:p>
    <w:tbl>
      <w:tblPr>
        <w:tblW w:w="79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8"/>
      </w:tblGrid>
      <w:tr>
        <w:trPr>
          <w:trHeight w:val="610" w:hRule="atLeast"/>
        </w:trPr>
        <w:tc>
          <w:tcPr>
            <w:tcW w:w="7978" w:type="dxa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6. Поступление бюджетных финансовых средств</w:t>
            </w:r>
            <w:r>
              <w:rPr>
                <w:color w:val="000000"/>
                <w:sz w:val="24"/>
                <w:szCs w:val="24"/>
              </w:rPr>
              <w:t xml:space="preserve"> всего за 2020 год (тыс.руб)</w:t>
            </w:r>
          </w:p>
        </w:tc>
      </w:tr>
      <w:tr>
        <w:trPr>
          <w:trHeight w:val="305" w:hRule="atLeast"/>
        </w:trPr>
        <w:tc>
          <w:tcPr>
            <w:tcW w:w="7978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на комплектование фонда:  978677,92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(МОиН РТ)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978" w:type="dxa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иобретение оборудования (стулья): </w:t>
            </w:r>
          </w:p>
        </w:tc>
      </w:tr>
      <w:tr>
        <w:trPr>
          <w:trHeight w:val="312" w:hRule="atLeast"/>
        </w:trPr>
        <w:tc>
          <w:tcPr>
            <w:tcW w:w="7978" w:type="dxa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 xml:space="preserve">др.поступления: 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-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05" w:hRule="atLeast"/>
        </w:trPr>
        <w:tc>
          <w:tcPr>
            <w:tcW w:w="7978" w:type="dxa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спорт заполнил (Ф.И.О.): Солодкова Е.А. 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78" w:type="dxa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30" w:after="30"/>
        <w:ind w:firstLine="525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7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8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9:00Z</dcterms:created>
  <dc:creator>Alina</dc:creator>
  <dc:description/>
  <cp:keywords/>
  <dc:language>en-US</dc:language>
  <cp:lastModifiedBy>школа89</cp:lastModifiedBy>
  <cp:lastPrinted>2002-01-01T23:29:00Z</cp:lastPrinted>
  <dcterms:modified xsi:type="dcterms:W3CDTF">2020-12-11T10:37:00Z</dcterms:modified>
  <cp:revision>45</cp:revision>
  <dc:subject/>
  <dc:title>Анкета</dc:title>
</cp:coreProperties>
</file>